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редняя общеобразовательная школа № 10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 Кандалак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769"/>
      </w:tblGrid>
      <w:tr>
        <w:trPr/>
        <w:tc>
          <w:tcPr>
            <w:tcW w:w="7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августа 2012 г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4912"/>
      </w:tblGrid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овали: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Иванова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: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Н. Борискина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вдеева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: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Васильева, Е.А. Тренина, И.Н. Пирогова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: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Хайрулина, Е.В. Богданова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О создании школьного спортивного клуба МАОУ СОШ № 10 г. Кандалакш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2. Утверждение названия ШС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Избрание председателя ШС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Утверждение Устава и Положения о ШС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Утверждение эмблемы и девиза Ш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ушали директора МАОУ СОШ № 10 – Елену Анатольевну Иванову, о создании школьного спортивного клуба в виде общественного объединения, не являющимся юридическим лиц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ли: «за» - единогласно, против и воздержавшихс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ушали директора МАОУ СОШ № 10 – Елену Анатольевну Иванову, которая предложила назвать ШСК «Десят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ли: «за» - единогласно, против и воздержавшихс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ушали директора МАОУ СОШ № 10 – Елену Анатольевну Иванову, которая предложила назначить руководителем ШСК учителя физической культуры – Ирину Ивановну Василь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ли: «за» - единогласно, против и воздержавшихс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ушали директора МАОУ СОШ № 10 – Елену Анатольевну Иванову, которая поручила И.И. Васильевой разработать Устав и Положение Ш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ли: «за» - единогласно, против и воздержавшихс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 пятому вопрос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ушали директора МАОУ СОШ № 10 – Елену Анатольевну Иванову, которая предложила вариант эмблемы и девиза Ш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ли: «за» - единогласно, против и воздержавшихся не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ИЛИ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ШСК.</w:t>
      </w:r>
    </w:p>
    <w:p>
      <w:pPr>
        <w:pStyle w:val="Style25"/>
        <w:numPr>
          <w:ilvl w:val="0"/>
          <w:numId w:val="2"/>
        </w:numPr>
        <w:spacing w:before="0" w:after="280"/>
        <w:rPr/>
      </w:pPr>
      <w:r>
        <w:rPr/>
        <w:t>Утвердить название ШСК «Десяточка».</w:t>
      </w:r>
    </w:p>
    <w:p>
      <w:pPr>
        <w:pStyle w:val="Style25"/>
        <w:numPr>
          <w:ilvl w:val="0"/>
          <w:numId w:val="2"/>
        </w:numPr>
        <w:spacing w:before="0" w:after="280"/>
        <w:rPr/>
      </w:pPr>
      <w:r>
        <w:rPr/>
        <w:t>Назначить руководителем ШСК – И.И. Васильеву.</w:t>
      </w:r>
    </w:p>
    <w:p>
      <w:pPr>
        <w:pStyle w:val="Style25"/>
        <w:numPr>
          <w:ilvl w:val="0"/>
          <w:numId w:val="2"/>
        </w:numPr>
        <w:spacing w:before="0" w:after="280"/>
        <w:rPr/>
      </w:pPr>
      <w:r>
        <w:rPr/>
        <w:t>Разработать Устав и Положение ШС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дить эмблему (Приложение №1) и девиз ШСК «Десяточка ведёт вперед! Дружно, смело, с оптимизмом – за здоровый образ жизни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16"/>
        <w:gridCol w:w="2026"/>
        <w:gridCol w:w="315"/>
        <w:gridCol w:w="3318"/>
      </w:tblGrid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: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Иванова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: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вд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Васил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ре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ирог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огд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Хайру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  <w:sz w:val="22"/>
      <w:szCs w:val="22"/>
    </w:rPr>
  </w:style>
  <w:style w:type="character" w:styleId="Style19">
    <w:name w:val="Нижний колонтитул Знак"/>
    <w:qFormat/>
    <w:rPr>
      <w:rFonts w:cs="Times New Roman"/>
      <w:sz w:val="22"/>
      <w:szCs w:val="22"/>
    </w:rPr>
  </w:style>
  <w:style w:type="character" w:styleId="Matches">
    <w:name w:val="matches"/>
    <w:basedOn w:val="Style13"/>
    <w:qFormat/>
    <w:rPr/>
  </w:style>
  <w:style w:type="character" w:styleId="Hidden">
    <w:name w:val="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7:48:00Z</dcterms:created>
  <dc:creator>esamsonova</dc:creator>
  <dc:description/>
  <cp:keywords/>
  <dc:language>en-US</dc:language>
  <cp:lastModifiedBy>Marina</cp:lastModifiedBy>
  <cp:lastPrinted>2021-03-09T13:46:00Z</cp:lastPrinted>
  <dcterms:modified xsi:type="dcterms:W3CDTF">2022-03-31T07:15:00Z</dcterms:modified>
  <cp:revision>15</cp:revision>
  <dc:subject/>
  <dc:title/>
</cp:coreProperties>
</file>